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orschlag GC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nseits der Still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. </w:t>
      </w:r>
      <w:r>
        <w:rPr>
          <w:i/>
          <w:lang w:val="de-DE"/>
        </w:rPr>
        <w:t>Bitte bringt die folgenden Sätze in die richtige Reihenfolge! (Nr. 1-8 rechts)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r.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ra lernt Tom kennen, der Lehrer an einer Schule für Gehörlose i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rFonts w:eastAsia="Arial"/>
                <w:lang w:val="de-DE"/>
              </w:rPr>
            </w:pPr>
            <w:r>
              <w:rPr>
                <w:rFonts w:eastAsia="Arial"/>
                <w:lang w:val="de-DE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Mädchen Lara ist die Tochter gehörloser Eltern. Mit acht Jahren übersetzt sie schon für ihre Eltern in der Bank und in der Schul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e, Laras kleine Schwester, läuft von zu Hause we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ra spielt so gut Klarinette, dass ihr Musiklehrer sagt, sie soll eine professionelle Ausbildung mach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 Clarissas Geburtstag erzählt Lara ihren Eltern, dass sie nach Berlin zieht und dort bei ihrer Tante wohnen möchte. Es gibt Strei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ras Vater Martin kommt nach Berlin zu ihrer Aufnahmeprüfung (entrance exam) am Konservatoriu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i, Laras Mutter, hat einen tödlichen Fahrradunfall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 Weihnachten lernt Lara ihre Tante Clarissa kennen. Das Mädchen ist von seiner Tante begeistert: Sie ist schön und spielt Klarinette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I. </w:t>
      </w:r>
      <w:r>
        <w:rPr>
          <w:i/>
          <w:lang w:val="de-DE"/>
        </w:rPr>
        <w:t>Welche der folgenden Sätze sind richtig für den Film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"Probleme mit den Eltern sind nicht wichtig. Es ist nur wichtig, dass man selbst glücklich ist.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"Man muss lernen, andere Menschen (auch in der eigenen Familie) zu akzeptieren.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"Die Eltern haben immer Recht.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"Wir sind alle behindert, wenn wir den Kontakt zu anderen Menschen verlie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"Man sollte nie Konflikte mit den Eltern haben."</w:t>
      </w:r>
    </w:p>
    <w:p>
      <w:pPr>
        <w:pStyle w:val="Normal"/>
        <w:rPr/>
      </w:pPr>
      <w:r>
        <w:rPr>
          <w:lang w:val="de-DE"/>
        </w:rPr>
        <w:tab/>
        <w:tab/>
      </w:r>
      <w:r>
        <w:rPr/>
        <w:t>Copyright © Maggie Höffgen, 200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7:00Z</dcterms:created>
  <dc:creator>Maggie Hoffgen</dc:creator>
  <dc:description/>
  <dc:language>en-US</dc:language>
  <cp:lastModifiedBy>Hobbit</cp:lastModifiedBy>
  <dcterms:modified xsi:type="dcterms:W3CDTF">2009-06-29T18:54:00Z</dcterms:modified>
  <cp:revision>3</cp:revision>
  <dc:subject/>
  <dc:title>GCSE Study Session at Cornerhouse, 4 July, 2008</dc:title>
</cp:coreProperties>
</file>